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5840" w:h="12240"/>
          <w:pgMar w:left="1699" w:right="1699" w:gutter="0" w:header="0" w:top="1699" w:footer="0" w:bottom="169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87670" cy="42741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427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5154930</wp:posOffset>
                </wp:positionV>
                <wp:extent cx="7226935" cy="267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93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Figure 1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Percentage increase of yield contributing characters of SIV 1.26 over the checks CCRP 1 and CCRP 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05pt;height:21.1pt;mso-wrap-distance-left:9.05pt;mso-wrap-distance-right:9.05pt;mso-wrap-distance-top:0pt;mso-wrap-distance-bottom:0pt;margin-top:405.9pt;mso-position-vertical-relative:text;margin-left:1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Figure 1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Percentage increase of yield contributing characters of SIV 1.26 over the checks CCRP 1 and CCRP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88940" cy="386524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386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4804410</wp:posOffset>
                </wp:positionV>
                <wp:extent cx="7157720" cy="2679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772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Figure 2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Percentage increase of yield contributing characters of SIV 2.29 over the checks CCRP 1 and CCRP 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.6pt;height:21.1pt;mso-wrap-distance-left:9.05pt;mso-wrap-distance-right:9.05pt;mso-wrap-distance-top:0pt;mso-wrap-distance-bottom:0pt;margin-top:378.3pt;mso-position-vertical-relative:text;margin-left:1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Figure 2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Percentage increase of yield contributing characters of SIV 2.29 over the checks CCRP 1 and CCRP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88940" cy="3589655"/>
            <wp:effectExtent l="0" t="0" r="0" b="0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358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910</wp:posOffset>
                </wp:positionH>
                <wp:positionV relativeFrom="paragraph">
                  <wp:posOffset>4761230</wp:posOffset>
                </wp:positionV>
                <wp:extent cx="7157720" cy="8134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7720" cy="813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Figure 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  Percentage increase of yield contributing characters of SIV 4.29 over the checks CCRP 1 and CCRP 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.6pt;height:64.05pt;mso-wrap-distance-left:9.05pt;mso-wrap-distance-right:9.05pt;mso-wrap-distance-top:0pt;mso-wrap-distance-bottom:0pt;margin-top:374.9pt;mso-position-vertical-relative:text;margin-left: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Figure 3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  Percentage increase of yield contributing characters of SIV 4.29 over the checks CCRP 1 and CCRP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83860" cy="3970020"/>
            <wp:effectExtent l="0" t="0" r="0" b="0"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97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9075</wp:posOffset>
                </wp:positionH>
                <wp:positionV relativeFrom="line">
                  <wp:posOffset>-5154930</wp:posOffset>
                </wp:positionV>
                <wp:extent cx="7177405" cy="2679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740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Figure 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Percentage increase of yield contributing characters of SIV 6.18 over the checks CCRP 1 and CCRP 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15pt;height:21.1pt;mso-wrap-distance-left:9.05pt;mso-wrap-distance-right:9.05pt;mso-wrap-distance-top:0pt;mso-wrap-distance-bottom:0pt;margin-top:-405.9pt;mso-position-vertical-relative:text;margin-left:1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Figure 4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Percentage increase of yield contributing characters of SIV 6.18 over the checks CCRP 1 and CCRP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89575" cy="3944620"/>
            <wp:effectExtent l="0" t="0" r="0" b="0"/>
            <wp:docPr id="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394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Figure 5</w:t>
      </w:r>
      <w:r>
        <w:rPr>
          <w:rFonts w:cs="Times New Roman" w:ascii="Times New Roman" w:hAnsi="Times New Roman"/>
          <w:sz w:val="24"/>
          <w:szCs w:val="24"/>
        </w:rPr>
        <w:t xml:space="preserve"> Percentage increase of yield contributing characters of VSD 31.8 over the checks CCRP 1 and CCRP 8</w:t>
      </w:r>
    </w:p>
    <w:p>
      <w:pPr>
        <w:pStyle w:val="Normal"/>
        <w:tabs>
          <w:tab w:val="clear" w:pos="720"/>
          <w:tab w:val="left" w:pos="9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1T06:27:00Z</dcterms:created>
  <dc:creator>mini</dc:creator>
  <dc:description/>
  <cp:keywords/>
  <dc:language>en-US</dc:language>
  <cp:lastModifiedBy>mini</cp:lastModifiedBy>
  <dcterms:modified xsi:type="dcterms:W3CDTF">2016-01-01T06:30:00Z</dcterms:modified>
  <cp:revision>3</cp:revision>
  <dc:subject/>
  <dc:title/>
</cp:coreProperties>
</file>