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/>
      </w:pPr>
      <w:r>
        <w:rPr>
          <w:b/>
          <w:sz w:val="23"/>
          <w:szCs w:val="23"/>
        </w:rPr>
        <w:t xml:space="preserve">Table 1. Details of sampling locations at Peerumade, </w:t>
      </w:r>
      <w:r>
        <w:rPr/>
        <w:t>Idukki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2"/>
        <w:gridCol w:w="827"/>
        <w:gridCol w:w="1180"/>
        <w:gridCol w:w="1080"/>
        <w:gridCol w:w="2222"/>
      </w:tblGrid>
      <w:tr>
        <w:trPr>
          <w:trHeight w:val="10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. No.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me of Plantation (Plot)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rea   (ha)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Year of planting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ge (Years)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pecies selected 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nus Research Garden, Thottapara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65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.caribaea, P.patula </w:t>
            </w:r>
            <w:r>
              <w:rPr>
                <w:sz w:val="23"/>
                <w:szCs w:val="23"/>
              </w:rPr>
              <w:t xml:space="preserve">and </w:t>
            </w:r>
            <w:r>
              <w:rPr>
                <w:i/>
                <w:iCs/>
                <w:sz w:val="23"/>
                <w:szCs w:val="23"/>
              </w:rPr>
              <w:t xml:space="preserve">P.oocarpa 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7-78 Research Garden, Vilanjakanam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.caribaea, P.patula </w:t>
            </w:r>
            <w:r>
              <w:rPr>
                <w:sz w:val="23"/>
                <w:szCs w:val="23"/>
              </w:rPr>
              <w:t xml:space="preserve">and </w:t>
            </w:r>
            <w:r>
              <w:rPr>
                <w:i/>
                <w:iCs/>
                <w:sz w:val="23"/>
                <w:szCs w:val="23"/>
              </w:rPr>
              <w:t xml:space="preserve">P.oocarpa 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natum, Thottapara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.caribaea, P.patula </w:t>
            </w:r>
            <w:r>
              <w:rPr>
                <w:sz w:val="23"/>
                <w:szCs w:val="23"/>
              </w:rPr>
              <w:t xml:space="preserve">and </w:t>
            </w:r>
            <w:r>
              <w:rPr>
                <w:i/>
                <w:iCs/>
                <w:sz w:val="23"/>
                <w:szCs w:val="23"/>
              </w:rPr>
              <w:t xml:space="preserve">P.oocarpa 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nus Research Garden, Vilanjakanam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7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.caribaea,P.patula </w:t>
            </w:r>
            <w:r>
              <w:rPr>
                <w:sz w:val="23"/>
                <w:szCs w:val="23"/>
              </w:rPr>
              <w:t xml:space="preserve">and </w:t>
            </w:r>
            <w:r>
              <w:rPr>
                <w:i/>
                <w:iCs/>
                <w:sz w:val="23"/>
                <w:szCs w:val="23"/>
              </w:rPr>
              <w:t xml:space="preserve">P.oocarpa 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nus Research Garden, Vilanjakanam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7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.patula </w:t>
            </w:r>
            <w:r>
              <w:rPr>
                <w:sz w:val="23"/>
                <w:szCs w:val="23"/>
              </w:rPr>
              <w:t xml:space="preserve">and </w:t>
            </w:r>
            <w:r>
              <w:rPr>
                <w:i/>
                <w:iCs/>
                <w:sz w:val="23"/>
                <w:szCs w:val="23"/>
              </w:rPr>
              <w:t xml:space="preserve">P.oocarpa 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nus Research Garden, Vilanjakanam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9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.caribaea </w:t>
            </w:r>
            <w:r>
              <w:rPr>
                <w:sz w:val="23"/>
                <w:szCs w:val="23"/>
              </w:rPr>
              <w:t xml:space="preserve">and </w:t>
            </w:r>
            <w:r>
              <w:rPr>
                <w:i/>
                <w:iCs/>
                <w:sz w:val="23"/>
                <w:szCs w:val="23"/>
              </w:rPr>
              <w:t xml:space="preserve">P.oocarpa 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opical pine plantation, Thattathikanam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6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.oocarpa 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6 pine plantation, Kolahalamedu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.8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. caribaea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able 2. Mean wood specific gravity (oven dry) of pine species at different ag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ge">
                  <wp:posOffset>4455795</wp:posOffset>
                </wp:positionV>
                <wp:extent cx="518096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8"/>
                              <w:spacing w:lineRule="atLeast" w:line="278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Significant at 5 % level; ns non significant; C.D -critical difference; values within parentheses is standard deviation; means with same small letter as superscript in a column are homogeneou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7.8pt;mso-wrap-distance-left:0pt;mso-wrap-distance-right:0pt;mso-wrap-distance-top:0pt;mso-wrap-distance-bottom:0pt;margin-top:350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CM108"/>
                        <w:spacing w:lineRule="atLeast" w:line="278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vertAlign w:val="superscript"/>
                        </w:rPr>
                        <w:t>*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Significant at 5 % level; ns non significant; C.D -critical difference; values within parentheses is standard deviation; means with same small letter as superscript in a column are homogeneou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266055" cy="289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60"/>
                              <w:gridCol w:w="1338"/>
                              <w:gridCol w:w="1338"/>
                              <w:gridCol w:w="1340"/>
                              <w:gridCol w:w="14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SPECIES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AGE IN YEARS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M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Specific gravity (oven dry)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Pinus caribae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512 (0.127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554 (0.113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637 (0.124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499 (0.124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55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  <w:lang w:eastAsia="en-GB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(0.1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Pinus patul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566 (0.155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566 (0.138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612 (0.197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555 (0.193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57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  <w:lang w:eastAsia="en-GB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(0.1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Pinus oocarp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606 (0.094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627 (0.093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615 (0.106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671 (0.057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63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  <w:lang w:eastAsia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(0.0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F value 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0.88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vertAlign w:val="superscript"/>
                                      <w:lang w:eastAsia="en-GB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(for comparing between age and species) 3.51* (for comparing species averaged over all ag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C.D 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0.095 (for comparing species averaged over all ages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227.6pt;mso-wrap-distance-left:9pt;mso-wrap-distance-right:9pt;mso-wrap-distance-top:0pt;mso-wrap-distance-bottom:0pt;margin-top:108pt;mso-position-vertical-relative:page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60"/>
                        <w:gridCol w:w="1338"/>
                        <w:gridCol w:w="1338"/>
                        <w:gridCol w:w="1340"/>
                        <w:gridCol w:w="14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SPECIES 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AGE IN YEARS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MEAN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Specific gravity (oven dry)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Pinus caribae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512 (0.127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554 (0.113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637 (0.124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499 (0.124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55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7"/>
                                <w:szCs w:val="27"/>
                                <w:vertAlign w:val="superscript"/>
                                <w:lang w:eastAsia="en-GB"/>
                              </w:rPr>
                              <w:t xml:space="preserve">b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(0.129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Pinus patul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566 (0.155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566 (0.138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612 (0.197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555 (0.193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57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7"/>
                                <w:szCs w:val="27"/>
                                <w:vertAlign w:val="superscript"/>
                                <w:lang w:eastAsia="en-GB"/>
                              </w:rPr>
                              <w:t xml:space="preserve">ab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(0.167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Pinus oocarp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606 (0.094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627 (0.093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615 (0.106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671 (0.057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63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7"/>
                                <w:szCs w:val="27"/>
                                <w:vertAlign w:val="superscript"/>
                                <w:lang w:eastAsia="en-GB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(0.089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F value 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0.88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vertAlign w:val="superscript"/>
                                <w:lang w:eastAsia="en-GB"/>
                              </w:rPr>
                              <w:t xml:space="preserve">ns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(for comparing between age and species) 3.51* (for comparing species averaged over all ages)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C.D 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0.095 (for comparing species averaged over all ages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1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ble 3. Species variation in tracheid dimensions averaged over all ages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8"/>
      </w:tblGrid>
      <w:tr>
        <w:trPr>
          <w:trHeight w:val="24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PECIES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RACHEID DIMENSIONS</w:t>
            </w:r>
          </w:p>
        </w:tc>
      </w:tr>
      <w:tr>
        <w:trPr>
          <w:trHeight w:val="7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Tracheid length (µ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Tracheid diameter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(µ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Tracheid wall thickness (µ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Lumen dameter (µm)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3"/>
                <w:szCs w:val="23"/>
                <w:lang w:val="en-IN"/>
              </w:rPr>
              <w:t>Pinus cariba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4076.48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931.1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53.49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7.1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5.13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1.7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43.23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7.36)</w:t>
            </w:r>
          </w:p>
        </w:tc>
      </w:tr>
      <w:tr>
        <w:trPr>
          <w:trHeight w:val="5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3"/>
                <w:szCs w:val="23"/>
                <w:lang w:val="en-IN"/>
              </w:rPr>
              <w:t>Pinus patu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3855.49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1034.7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48.52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4.4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4.98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2.66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34.73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6.05)</w:t>
            </w:r>
          </w:p>
        </w:tc>
      </w:tr>
      <w:tr>
        <w:trPr>
          <w:trHeight w:val="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3"/>
                <w:szCs w:val="23"/>
                <w:lang w:val="en-IN"/>
              </w:rPr>
              <w:t>Pinus oocarp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4003.63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771.6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49.53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6.1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5.50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2.0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39.55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(7.91)</w:t>
            </w:r>
          </w:p>
        </w:tc>
      </w:tr>
      <w:tr>
        <w:trPr>
          <w:trHeight w:val="2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F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1.02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16.25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1.46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n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9.81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vertAlign w:val="superscript"/>
                <w:lang w:val="en-IN"/>
              </w:rPr>
              <w:t>**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4.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IN"/>
              </w:rPr>
              <w:t>5.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sz w:val="23"/>
          <w:szCs w:val="23"/>
          <w:lang w:val="en-IN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IN"/>
        </w:rPr>
        <w:t>**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IN"/>
        </w:rPr>
        <w:t xml:space="preserve"> Significant at 1 % level; ns - non significant; C.D - critical difference; values within      parentheses is standard deviation</w:t>
      </w:r>
    </w:p>
    <w:p>
      <w:pPr>
        <w:pStyle w:val="Normal"/>
        <w:tabs>
          <w:tab w:val="clear" w:pos="720"/>
          <w:tab w:val="left" w:pos="2361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able 4. Mean cellulose and lignin content of pine species belonging to 1975 plantation (35 years ol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73"/>
        <w:gridCol w:w="2575"/>
      </w:tblGrid>
      <w:tr>
        <w:trPr>
          <w:trHeight w:val="54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Speci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Cellulose content (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Lignin content (%)</w:t>
            </w:r>
          </w:p>
        </w:tc>
      </w:tr>
      <w:tr>
        <w:trPr>
          <w:trHeight w:val="4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>Pinus caribae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33.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 (2.78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29.5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 (1.12)</w:t>
            </w:r>
          </w:p>
        </w:tc>
      </w:tr>
      <w:tr>
        <w:trPr>
          <w:trHeight w:val="40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>Pinus patu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40.3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 (4.85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26.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 (1.85)</w:t>
            </w:r>
          </w:p>
        </w:tc>
      </w:tr>
      <w:tr>
        <w:trPr>
          <w:trHeight w:val="3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>Pinus oocarp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47.5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 (2.09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23.8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 (1.89)</w:t>
            </w:r>
          </w:p>
        </w:tc>
      </w:tr>
      <w:tr>
        <w:trPr>
          <w:trHeight w:val="36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F-valu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12.4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*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9.0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C.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6.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3.3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  <w:t>** Significant at 1 % level; * Significant at 5 % level; C.D - critical difference;  values within parentheses is standard deviation; means with same letter as  superscript are homogenous</w:t>
      </w:r>
    </w:p>
    <w:p>
      <w:pPr>
        <w:pStyle w:val="Normal"/>
        <w:tabs>
          <w:tab w:val="clear" w:pos="720"/>
          <w:tab w:val="left" w:pos="2361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able 5. Regression equations showing the linear relationship between the dependent variable tracheid length and the independent variable radial position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</w:r>
    </w:p>
    <w:tbl>
      <w:tblPr>
        <w:tblW w:w="736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60"/>
        <w:gridCol w:w="2280"/>
      </w:tblGrid>
      <w:tr>
        <w:trPr>
          <w:trHeight w:val="33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Species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Equ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Adjusted 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vertAlign w:val="super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Valu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0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(1.2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n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1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Pinus caribaea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y = -614.55x + 3464.07 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0.997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Pinus patula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y = -906.98x + 5679.36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(24.6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0.797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Pinus oocarpa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y = -592.89x + 5204.27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(2.9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n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  <w:t>* Significant at 5% level; ns – non significant; value in parentheses is t  value of the regression coefficient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;Times New Roman" w:hAnsi="Times New Roman;Times New Roman" w:cs="Times New Roman;Times New Roman"/>
          <w:sz w:val="23"/>
          <w:szCs w:val="23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able 6. Regression equations showing the linear relationship between the dependent variable tracheid wall thickness and the independent variable radial posi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82"/>
        <w:gridCol w:w="2129"/>
        <w:gridCol w:w="326"/>
      </w:tblGrid>
      <w:tr>
        <w:trPr>
          <w:trHeight w:val="3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Speci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Equation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Adjusted 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vertAlign w:val="super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valu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Pinus caribae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y = -1.385x + 8.583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0.974 (8.7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n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6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Pinus patul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y = -2.005x + 8.750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0.992 (15.43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) </w:t>
            </w:r>
          </w:p>
        </w:tc>
      </w:tr>
      <w:tr>
        <w:trPr>
          <w:trHeight w:val="6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Pinus oocarp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y = -1.765x + 9.170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0.998 (29.1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vertAlign w:val="superscript"/>
                <w:lang w:val="en-US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val="en-US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*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  <w:t>Significant at 5% level; ns – non significant; value in parentheses is t value  of the regression coefficient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;Times New Roman" w:hAnsi="Times New Roman;Times New Roman" w:cs="Times New Roman;Times New Roman"/>
          <w:sz w:val="23"/>
          <w:szCs w:val="23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able 7. Regression equations showing the relationship between the dependent variable earlywood tracheid frequency and the independent variable tracheid diamete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</w:r>
    </w:p>
    <w:tbl>
      <w:tblPr>
        <w:tblW w:w="786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83"/>
        <w:gridCol w:w="2350"/>
        <w:gridCol w:w="270"/>
      </w:tblGrid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Species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Equation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Adjusted 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vertAlign w:val="super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Valu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>Pinus caribae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y = -8.88x + 899.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0.243 (2.26*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>Pinus patu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No relation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>Pinus oocarp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No relationshi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vertAlign w:val="superscript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val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* 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  <w:t>Significant at 5 % level; value in parentheses is t value of the regression coefficient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able 8. Regression equations showing the relationship between the dependent variable oven dry specific gravity and the independent variable ag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tbl>
      <w:tblPr>
        <w:tblW w:w="703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77"/>
        <w:gridCol w:w="2340"/>
      </w:tblGrid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Species  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val="en-US"/>
              </w:rPr>
              <w:t xml:space="preserve">Equation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val="en-US"/>
              </w:rPr>
              <w:t>Adjusted 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vertAlign w:val="superscript"/>
                <w:lang w:val="en-US"/>
              </w:rPr>
              <w:t xml:space="preserve">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val="en-US"/>
              </w:rPr>
              <w:t xml:space="preserve"> valu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lang w:val="en-US"/>
              </w:rPr>
              <w:t xml:space="preserve">Pinus caribaea  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No relationship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lang w:val="en-US"/>
              </w:rPr>
              <w:t xml:space="preserve">Pinus patula  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No relationship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3"/>
                <w:szCs w:val="23"/>
                <w:lang w:val="en-US"/>
              </w:rPr>
              <w:t xml:space="preserve">Pinus oocarpa  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y = -0.0125x + 0.235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/>
              </w:rPr>
              <w:t xml:space="preserve">0.417 (3.687**) 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val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** 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  <w:t>Significant at 1 % level; value in parentheses is t value of the regression  coefficient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able 9. Regression equations showing the relationship between the dependent variable tracheid length and the independent variable oven dry specific grav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</w:r>
    </w:p>
    <w:tbl>
      <w:tblPr>
        <w:tblW w:w="73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60"/>
        <w:gridCol w:w="2300"/>
      </w:tblGrid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Species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Equation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>Adjusted 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vertAlign w:val="superscript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Valu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Pinus caribaea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No relationship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 xml:space="preserve">Pinus patula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 xml:space="preserve">No relationship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3"/>
                <w:szCs w:val="23"/>
                <w:lang w:val="en-US"/>
              </w:rPr>
              <w:t>Pinus oocarp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y = -2644.727x + 5724.96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val="en-US"/>
              </w:rPr>
              <w:t>0.252 (2.53*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val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*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  <w:t xml:space="preserve"> Significant at 5 % level; value in parentheses is t value of the regression  coefficient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61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6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CM108">
    <w:name w:val="CM108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2">
    <w:name w:val="CM2"/>
    <w:basedOn w:val="Default"/>
    <w:next w:val="Default"/>
    <w:qFormat/>
    <w:pPr/>
    <w:rPr>
      <w:rFonts w:eastAsia="Times New Roman;Times New Roman"/>
      <w:color w:val="00000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2:00Z</dcterms:created>
  <dc:creator>Aadarsh Mohandass</dc:creator>
  <dc:description/>
  <cp:keywords/>
  <dc:language>en-US</dc:language>
  <cp:lastModifiedBy>Anoop</cp:lastModifiedBy>
  <dcterms:modified xsi:type="dcterms:W3CDTF">2013-11-12T08:58:00Z</dcterms:modified>
  <cp:revision>12</cp:revision>
  <dc:subject/>
  <dc:title/>
</cp:coreProperties>
</file>